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Те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Природные условия и ресурсы Беларуси»</w:t>
      </w:r>
    </w:p>
    <w:p>
      <w:pPr>
        <w:pStyle w:val="Normal"/>
        <w:tabs>
          <w:tab w:val="clear" w:pos="708"/>
          <w:tab w:val="left" w:pos="40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07"/>
        <w:gridCol w:w="53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 вариан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вариан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ая положительная тектоническая структура на территории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тоническая структура, расположенная на юго-востоке Республики Беларус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-запад Беларуси в тектоническом отношении находится в пределах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ые районы Беларуси в тектоническом отношении  находятся в пределах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рождение бурого угл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Речицкое, Давыдов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Туровское , Житкович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Житковичское, Бринев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Бриневское, Любанско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рождение горючих сланцев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Туровское, Житкович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) Туровское, Любанск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Любанское, Давыдов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Туровское, Мозырск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ее месторождение торф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Давыдов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Старобин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Ореховский Мох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Петриковско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ее месторождение калийной соли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Мозыр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Давыдов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Старобин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Речицк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им месторождением доломитов является…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им месторождением гранита является…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% территории Беларуси занимаю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 xml:space="preserve">.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% территории Беларуси занимаю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мощное оледенение в Беларуси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нее оледенение, закончившееся около  10 тыс.лет назад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нина на юго-западе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нина на востоке стра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зимой в Беларуси составляет от … до …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летом в Беларуси составляет от … до …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ым увлажненным местом республики является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е всего осадков выпадает в 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и, имеющие протяженность свыше 500 км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% территории Республики Беларусь относится к бассейну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ий канал Беларуси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большое озеро Беларуси…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ёра, возникшие на месте старых русел рек…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ёра, образованные путем растворения горных пород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глубокое озеро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ее озеро Полес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большое по площади водохранилище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ые распространённые озёра Беларус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происхождению)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Те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Природные условия и ресурсы Беларуси»</w:t>
      </w:r>
    </w:p>
    <w:p>
      <w:pPr>
        <w:pStyle w:val="Normal"/>
        <w:tabs>
          <w:tab w:val="clear" w:pos="708"/>
          <w:tab w:val="left" w:pos="40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07"/>
        <w:gridCol w:w="53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 вариан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вариан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ая положительная тектоническая структура на территории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тоническая структура, расположенная на юго-востоке Республики Беларус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-запад Беларуси в тектоническом отношении находится в пределах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ые районы Беларуси в тектоническом отношении  находятся в пределах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рождение бурого угл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Речицкое, Давыдов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Туровское , Житкович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Житковичское, Бринев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Бриневское, Любанско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рождение горючих сланцев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Туровское, Житкович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) Туровское, Любанск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Любанское, Давыдов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Туровское, Мозырск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ее месторождение торф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Давыдов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Старобин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Ореховский Мох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Петриковско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ее месторождение калийной соли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Мозыр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Давыдов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Старобин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Речицк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им месторождением доломитов является…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им месторождением гранита является…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% территории Беларуси занимаю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 xml:space="preserve">.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% территории Беларуси занимаю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мощное оледенение в Беларуси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нее оледенение, закончившееся около  10 тыс.лет назад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нина на юго-западе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нина на востоке стра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зимой в Беларуси составляет от … до …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летом в Беларуси составляет от … до …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ым увлажненным местом республики является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е всего осадков выпадает в 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и, имеющие протяженность свыше 500 км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% территории Республики Беларусь относится к бассейну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ий канал Беларуси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большое озеро Беларуси…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ёра, возникшие на месте старых русел рек…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ёра, образованные путем растворения горных пород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глубокое озеро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ее озеро Полес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большое по площади водохранилище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ые распространённые озёра Беларус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происхождению)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Те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Природные условия и ресурсы Беларуси»</w:t>
      </w:r>
    </w:p>
    <w:p>
      <w:pPr>
        <w:pStyle w:val="Normal"/>
        <w:tabs>
          <w:tab w:val="clear" w:pos="708"/>
          <w:tab w:val="left" w:pos="40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109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07"/>
        <w:gridCol w:w="53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 вариан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вариан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ая положительная тектоническая структура на территории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тоническая структура, расположенная на юго-востоке Республики Беларус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-запад Беларуси в тектоническом отношении находится в пределах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ые районы Беларуси в тектоническом отношении  находятся в пределах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рождение бурого угл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Речицкое, Давыдов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Туровское , Житкович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Житковичское, Бринев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Бриневское, Любанско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рождение горючих сланцев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Туровское, Житкович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) Туровское, Любанск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Любанское, Давыдов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Туровское, Мозырск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ее месторождение торф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Давыдов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Старобин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Ореховский Мох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Петриковско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ее месторождение калийной соли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Мозыр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Давыдов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Старобин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Речицк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им месторождением доломитов является…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им месторождением гранита является…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% территории Беларуси занимаю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 xml:space="preserve">.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% территории Беларуси занимаю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мощное оледенение в Беларуси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нее оледенение, закончившееся около  10 тыс.лет назад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нина на юго-западе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нина на востоке стра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зимой в Беларуси составляет от … до …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летом в Беларуси составляет от … до …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ым увлажненным местом республики является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е всего осадков выпадает в 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и, имеющие протяженность свыше 500 км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% территории Республики Беларусь относится к бассейну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ий канал Беларуси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большое озеро Беларуси…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ёра, возникшие на месте старых русел рек…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ёра, образованные путем растворения горных пород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глубокое озеро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ейшее озеро Полес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е большое по площади водохранилище Белару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ые распространённые озёра Беларус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происхождению)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3:00Z</dcterms:created>
  <dc:creator>Admin</dc:creator>
  <dc:description/>
  <dc:language>en-US</dc:language>
  <cp:lastModifiedBy>Наташа</cp:lastModifiedBy>
  <cp:lastPrinted>2018-01-03T10:25:00Z</cp:lastPrinted>
  <dcterms:modified xsi:type="dcterms:W3CDTF">2018-01-03T07:33:00Z</dcterms:modified>
  <cp:revision>2</cp:revision>
  <dc:subject/>
  <dc:title>Обобщающее повторение по теме:</dc:title>
</cp:coreProperties>
</file>